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175260</wp:posOffset>
                </wp:positionV>
                <wp:extent cx="0" cy="8869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9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13.8pt" to="-21.6pt,684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National Forwarding Association Advice of Candidate – 2018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ational Forwarding Association shall provide advice of the candidate’s academic achievements, commercial achievements or other relevant items that will assist the judges to make a proper assessment of the candidate’s ability and potent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Candidate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 / Mrs / Miss / Ms                                                                                                                          (Family Name)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Given Name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Birth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YYYY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Addres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State if home address, otherwise this will be assumed to be an office address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 Number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Qualifications and results (relating to any national forwarder examinations or similar taken whilst in full time employment</w:t>
      </w:r>
      <w:r>
        <w:rPr/>
        <w:t xml:space="preserve">) </w:t>
      </w:r>
      <w:r>
        <w:rPr>
          <w:rFonts w:cs="Arial" w:ascii="Arial" w:hAnsi="Arial"/>
          <w:b/>
          <w:sz w:val="20"/>
        </w:rPr>
        <w:t>and Commercial Achievemen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anguage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125"/>
      </w:tblGrid>
      <w:tr>
        <w:trPr/>
        <w:tc>
          <w:tcPr>
            <w:tcW w:w="4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her tongue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uency in other languages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ll dissertations are required to be written in Englis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didates may write their dissertation in French, German or Spanish but must provide an English translation of the text of the paper (not the attachment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6"/>
        <w:tabs>
          <w:tab w:val="clear" w:pos="720"/>
          <w:tab w:val="left" w:pos="8827" w:leader="dot"/>
        </w:tabs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</w:rPr>
        <w:t>Return to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 xml:space="preserve">YIFFYA Administrator, TT Club,90 Fenchurch Street, London, EC3M 4ST, United Kingdom. </w:t>
      </w:r>
    </w:p>
    <w:p>
      <w:pPr>
        <w:sectPr>
          <w:footerReference w:type="default" r:id="rId2"/>
          <w:type w:val="nextPage"/>
          <w:pgSz w:w="11906" w:h="16838"/>
          <w:pgMar w:left="1361" w:right="964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Fax: +44 (0)20 7549  4242.  E-mail: yiffa.admin@thomasmiller.com</w:t>
      </w:r>
    </w:p>
    <w:p>
      <w:pPr>
        <w:pStyle w:val="Normal"/>
        <w:rPr>
          <w:b/>
          <w:b/>
          <w:sz w:val="18"/>
          <w:lang w:val="fr-FR" w:eastAsia="en-US"/>
        </w:rPr>
      </w:pPr>
      <w:r>
        <w:rPr>
          <w:b/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0" cy="8869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9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0pt" to="-28.8pt,69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pBdr>
          <w:bottom w:val="single" w:sz="4" w:space="0" w:color="000000"/>
        </w:pBdr>
        <w:jc w:val="left"/>
        <w:rPr/>
      </w:pPr>
      <w:r>
        <w:rPr/>
        <w:t>National Forwarding Association Advice of Candidate - 20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National Forwarding Association shall provide information on why they have selected this young forwarder to participate in this competi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rPr/>
      </w:pPr>
      <w:r>
        <w:rPr/>
        <w:t>Additional candidate informa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400" w:leader="dot"/>
          <w:tab w:val="left" w:pos="882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of Proposer:</w:t>
        <w:tab/>
        <w:t xml:space="preserve">  Date:</w:t>
        <w:tab/>
      </w:r>
    </w:p>
    <w:p>
      <w:pPr>
        <w:pStyle w:val="Normal"/>
        <w:tabs>
          <w:tab w:val="clear" w:pos="720"/>
          <w:tab w:val="left" w:pos="5400" w:leader="dot"/>
          <w:tab w:val="left" w:pos="882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400" w:leader="dot"/>
          <w:tab w:val="left" w:pos="882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-mail address of Proposer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0" w:leader="dot"/>
          <w:tab w:val="left" w:pos="882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20"/>
          <w:tab w:val="left" w:pos="8827" w:leader="dot"/>
        </w:tabs>
        <w:jc w:val="left"/>
        <w:rPr/>
      </w:pPr>
      <w:r>
        <w:rPr/>
        <w:t>Name of National Forwarding Association:</w:t>
        <w:tab/>
        <w:br/>
      </w:r>
    </w:p>
    <w:p>
      <w:pPr>
        <w:pStyle w:val="Normal"/>
        <w:rPr/>
      </w:pPr>
      <w:r>
        <w:rPr>
          <w:sz w:val="18"/>
        </w:rPr>
        <w:t>Return to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 xml:space="preserve">YIFFYA Administrator, TT Club, 90 Fenchurch Street, London, EC3M 4ST, United Kingdom. </w:t>
      </w:r>
    </w:p>
    <w:p>
      <w:pPr>
        <w:pStyle w:val="Normal"/>
        <w:rPr/>
      </w:pPr>
      <w:r>
        <w:rPr>
          <w:b/>
          <w:sz w:val="18"/>
          <w:lang w:val="fr-FR"/>
        </w:rPr>
        <w:t>Fax: +44 (0)20 7549 4242.  E-mail: yiffa.admin@thomasmiller.com</w:t>
      </w:r>
    </w:p>
    <w:sectPr>
      <w:footerReference w:type="default" r:id="rId3"/>
      <w:type w:val="nextPage"/>
      <w:pgSz w:w="11906" w:h="16838"/>
      <w:pgMar w:left="1361" w:right="9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ourier New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Garamond BookCondensed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D8D8D8" w:val="clear"/>
      <w:spacing w:before="0" w:after="12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/>
    <w:rPr>
      <w:rFonts w:ascii="GillSans;Courier New" w:hAnsi="GillSans;Courier New" w:cs="GillSans;Courier New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dbody">
    <w:name w:val="d2dbody"/>
    <w:basedOn w:val="Normal"/>
    <w:qFormat/>
    <w:pPr/>
    <w:rPr>
      <w:b/>
      <w:color w:val="000000"/>
      <w:sz w:val="24"/>
      <w:lang w:val="en-US"/>
    </w:rPr>
  </w:style>
  <w:style w:type="paragraph" w:styleId="D2dcommenttext">
    <w:name w:val="d2d comment text"/>
    <w:basedOn w:val="Normal"/>
    <w:qFormat/>
    <w:pPr/>
    <w:rPr>
      <w:rFonts w:ascii="Tms Rmn" w:hAnsi="Tms Rmn" w:cs="Tms Rmn"/>
      <w:b/>
      <w:i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Garamond BookCondensed;Courier New" w:hAnsi="Garamond BookCondensed;Courier New" w:cs="Garamond BookCondensed;Courier New"/>
      <w:color w:val="000000"/>
      <w:sz w:val="22"/>
      <w:lang w:val="en-US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64D0F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02:00Z</dcterms:created>
  <dc:creator>JOHN NICHOLLS</dc:creator>
  <dc:description/>
  <dc:language>en-US</dc:language>
  <cp:lastModifiedBy>Loretta Wong</cp:lastModifiedBy>
  <cp:lastPrinted>2000-07-18T10:53:00Z</cp:lastPrinted>
  <dcterms:modified xsi:type="dcterms:W3CDTF">2017-09-20T04:02:00Z</dcterms:modified>
  <cp:revision>2</cp:revision>
  <dc:subject/>
  <dc:title>National Forwarding Association Advice of Candidate – 2004</dc:title>
</cp:coreProperties>
</file>